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ГБУ КЦСОН</w:t>
      </w:r>
    </w:p>
    <w:p>
      <w:pPr>
        <w:pStyle w:val="Normal"/>
        <w:jc w:val="right"/>
        <w:rPr/>
      </w:pPr>
      <w:r>
        <w:rPr/>
        <w:t>Суземского района</w:t>
      </w:r>
    </w:p>
    <w:p>
      <w:pPr>
        <w:pStyle w:val="Normal"/>
        <w:jc w:val="right"/>
        <w:rPr/>
      </w:pPr>
      <w:r>
        <w:rPr/>
        <w:t>А.П.Уха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каз № 32 от 22.03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 в ГБУ КЦСОН Сузе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деятельности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изучение причин, порождающих коррупц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мероприятий по противодействию коррупции в учреждении, в том числе внесение предложений о мерах по противодействию незаконному обогащению, взяточничеству, хищению и иным злоупотреблениям сотрудниками учреждения. Обеспечение соблюдения сотрудниками общепризнанных этических норм при исполнении трудовых обязан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мероприятий по противодействию корруп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органами, органами местного самоуправления для достижения целей работы Коми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граждан и юридических лиц на предмет наличия информации о фактах корруп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ведомления работниками об обращениях к ним в целях склонения к коррупционным правонарушен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смотрение вопросов, связанных с соблюдением требований к служебному поведению и  требований об урегулировании конфликта интересов в отношении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294"/>
        <w:gridCol w:w="20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член Комиссии/ Коми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лимова Е.Н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  и принятие локальных нормативных актов по противодействию коррупции в соответствии методическими рекомендациями в области по противодействию корруп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359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нкова Н.П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аботников с основными направлениями антикоррупционной деятельности в учреждении и принятыми локальными нормативными актами по противодействию коррупци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ланом реализации мероприятий по предупреждению и противодействию коррупци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(обновление) на официальном сайте учреждения рубрики «Противодействие коррупци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А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доступ к информации, открытость деятельности учре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тупивших в учреждение обращений граждан и организаций о фактах совершения работником коррупционных наруше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вопросам профилактики и противодействия коррупции непосредственно после приема на работу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38:00Z</dcterms:created>
  <dc:creator>КЦСОН Суземка</dc:creator>
  <dc:description/>
  <cp:keywords/>
  <dc:language>en-US</dc:language>
  <cp:lastModifiedBy>02 admin</cp:lastModifiedBy>
  <cp:lastPrinted>2019-10-17T15:35:00Z</cp:lastPrinted>
  <dcterms:modified xsi:type="dcterms:W3CDTF">2019-10-18T13:11:00Z</dcterms:modified>
  <cp:revision>6</cp:revision>
  <dc:subject/>
  <dc:title>УТВЕРЖДАЮ</dc:title>
</cp:coreProperties>
</file>